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uick And Clean. Create A File Called ROTATE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Should Be Two Fields, The Name Of An ANSI (.ans)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creens To Be Rando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Fil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,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,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Directory As ROTATE, OPENING1.ANS, OPENING2.ANS, OPENING3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4.ANS ... ... ... OPENING16.ANS Should All Exist. So Should LORD1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2.ANS LORD3.AND and LORD4.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OTATE is called properly, (See SYSOP.DOC) It Will First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 OPENINGxx.ANS to Display, Then It Will Display A Random LORDxx.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TATE.LST Can Have An Infinate Number Of Lines. Jusr Remember,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Can Bore Callers As Much As Not Having Rotating Screens. 8-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